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gosanangelo.com/news/2012/may/05/lodge-hosts-day-of-fun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anangelo.com/news/2012/may/05/lodge-hosts-day-of-fu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32:00Z</dcterms:created>
  <dc:creator>Melony Roche</dc:creator>
  <dc:description/>
  <cp:keywords/>
  <dc:language>en-US</dc:language>
  <cp:lastModifiedBy>Melony Roche</cp:lastModifiedBy>
  <dcterms:modified xsi:type="dcterms:W3CDTF">2012-05-22T13:33:00Z</dcterms:modified>
  <cp:revision>1</cp:revision>
  <dc:subject/>
  <dc:title/>
</cp:coreProperties>
</file>